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-439420</wp:posOffset>
                </wp:positionV>
                <wp:extent cx="5038725" cy="703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703770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</w:rPr>
                              <w:t>Woodstone Green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needs your help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Clean for the Queen’ Village Litter P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Sunday May 22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40"/>
                              </w:rPr>
                              <w:t xml:space="preserve"> 2pm – 4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meeting and finishing at the Ravenstone Pavilion)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sz w:val="2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Woodstone Green Team are starting the ‘Clean for the Queen’ with a Ravenstone Village Litter Pick. We are looking for children with accompanying adults to come along and help us make a difference in our local community by cleaning up Ravenstone Village ready for the Queen’s Platinum Jubilee.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e look forward to seeing you on May 22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Litter picking equipment will be provid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 more details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aine Edwards 01530 5194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</w:rPr>
                              <w:t>Shelia Lunn 01530 8133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396.75pt;height:554.15pt;mso-wrap-distance-left:9.05pt;mso-wrap-distance-right:9.05pt;mso-wrap-distance-top:0pt;mso-wrap-distance-bottom:0pt;margin-top:-34.6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52"/>
                        </w:rPr>
                        <w:t xml:space="preserve">  </w:t>
                      </w:r>
                      <w:r>
                        <w:rPr>
                          <w:sz w:val="52"/>
                        </w:rPr>
                        <w:t>Woodstone Green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needs your help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Clean for the Queen’ Village Litter Pi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Sunday May 22</w:t>
                      </w:r>
                      <w:r>
                        <w:rPr>
                          <w:sz w:val="40"/>
                          <w:vertAlign w:val="superscript"/>
                        </w:rPr>
                        <w:t>nd</w:t>
                      </w:r>
                      <w:r>
                        <w:rPr>
                          <w:sz w:val="40"/>
                        </w:rPr>
                        <w:t xml:space="preserve"> 2pm – 4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meeting and finishing at the Ravenstone Pavilion)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30"/>
                        </w:rPr>
                      </w:pPr>
                      <w:r>
                        <w:rPr>
                          <w:sz w:val="20"/>
                          <w:szCs w:val="3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Woodstone Green Team are starting the ‘Clean for the Queen’ with a Ravenstone Village Litter Pick. We are looking for children with accompanying adults to come along and help us make a difference in our local community by cleaning up Ravenstone Village ready for the Queen’s Platinum Jubilee.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e look forward to seeing you on May 22</w:t>
                      </w:r>
                      <w:r>
                        <w:rPr>
                          <w:sz w:val="36"/>
                          <w:vertAlign w:val="superscript"/>
                        </w:rPr>
                        <w:t>nd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Litter picking equipment will be provid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 more details cont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laine Edwards 01530 51947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Comic Sans MS"/>
                          <w:sz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</w:rPr>
                        <w:t>Shelia Lunn 01530 813323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5486400</wp:posOffset>
                </wp:positionV>
                <wp:extent cx="819785" cy="7524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7380" cy="651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59.25pt;mso-wrap-distance-left:9.05pt;mso-wrap-distance-right:9.05pt;mso-wrap-distance-top:0pt;mso-wrap-distance-bottom:0pt;margin-top:43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7380" cy="651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0</wp:posOffset>
                </wp:positionH>
                <wp:positionV relativeFrom="paragraph">
                  <wp:posOffset>-506095</wp:posOffset>
                </wp:positionV>
                <wp:extent cx="5038725" cy="7104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710438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Woodstone Green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needs your help!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Clean for the Queen’ Village Litter P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Sunday May 22nd 2pm – 4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meeting and finishing at the Ravenstone Pavilion)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sz w:val="2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Woodstone Green Team are starting the ‘Clean for the Queen’ with a Ravenstone Village Litter Pick. We are looking for children with accompanying adults to come along and help us make a difference in our local community by cleaning up Ravenstone Village ready for the Queen’s Platinum Jubilee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e look forward to seeing you on May 22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tter picking equipment will be provid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 more details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aine Edwards 01530 5194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</w:rPr>
                              <w:t>Shelia Lunn 01530 813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396.75pt;height:559.4pt;mso-wrap-distance-left:9.05pt;mso-wrap-distance-right:9.05pt;mso-wrap-distance-top:0pt;mso-wrap-distance-bottom:0pt;margin-top:-39.85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>Woodstone Green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needs your help!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Clean for the Queen’ Village Litter Pi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Sunday May 22nd 2pm – 4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meeting and finishing at the Ravenstone Pavilion)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30"/>
                        </w:rPr>
                      </w:pPr>
                      <w:r>
                        <w:rPr>
                          <w:sz w:val="20"/>
                          <w:szCs w:val="3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Woodstone Green Team are starting the ‘Clean for the Queen’ with a Ravenstone Village Litter Pick. We are looking for children with accompanying adults to come along and help us make a difference in our local community by cleaning up Ravenstone Village ready for the Queen’s Platinum Jubilee.</w:t>
                      </w:r>
                    </w:p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e look forward to seeing you on May 22</w:t>
                      </w:r>
                      <w:r>
                        <w:rPr>
                          <w:sz w:val="36"/>
                          <w:vertAlign w:val="superscript"/>
                        </w:rPr>
                        <w:t>nd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tter picking equipment will be provid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 more details cont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laine Edwards 01530 51947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Comic Sans MS"/>
                          <w:sz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</w:rPr>
                        <w:t>Shelia Lunn 01530 8133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9200</wp:posOffset>
                </wp:positionH>
                <wp:positionV relativeFrom="paragraph">
                  <wp:posOffset>5602605</wp:posOffset>
                </wp:positionV>
                <wp:extent cx="8382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45160" cy="671830"/>
                                  <wp:effectExtent l="0" t="0" r="0" b="0"/>
                                  <wp:docPr id="7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pt;mso-wrap-distance-left:9.05pt;mso-wrap-distance-right:9.05pt;mso-wrap-distance-top:0pt;mso-wrap-distance-bottom:0pt;margin-top:441.15pt;mso-position-vertical-relative:text;margin-left:6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45160" cy="671830"/>
                            <wp:effectExtent l="0" t="0" r="0" b="0"/>
                            <wp:docPr id="8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00</wp:posOffset>
                </wp:positionH>
                <wp:positionV relativeFrom="paragraph">
                  <wp:posOffset>-474345</wp:posOffset>
                </wp:positionV>
                <wp:extent cx="1167130" cy="1091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345" cy="9429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104" r="-10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85.95pt;mso-wrap-distance-left:9.05pt;mso-wrap-distance-right:9.05pt;mso-wrap-distance-top:0pt;mso-wrap-distance-bottom:0pt;margin-top:-37.35pt;mso-position-vertical-relative:text;margin-left:6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345" cy="9429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0" t="-104" r="-10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34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2335</wp:posOffset>
                </wp:positionH>
                <wp:positionV relativeFrom="paragraph">
                  <wp:posOffset>-327660</wp:posOffset>
                </wp:positionV>
                <wp:extent cx="1064260" cy="9455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8528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0" t="-104" r="-10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74.45pt;mso-wrap-distance-left:9.05pt;mso-wrap-distance-right:9.05pt;mso-wrap-distance-top:0pt;mso-wrap-distance-bottom:0pt;margin-top:-25.8pt;mso-position-vertical-relative:text;margin-left:2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9475" cy="85280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0" t="-104" r="-10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7:00Z</dcterms:created>
  <dc:creator>PE</dc:creator>
  <dc:description/>
  <cp:keywords/>
  <dc:language>en-US</dc:language>
  <cp:lastModifiedBy>Elaine Edwards</cp:lastModifiedBy>
  <cp:lastPrinted>2022-05-11T09:32:00Z</cp:lastPrinted>
  <dcterms:modified xsi:type="dcterms:W3CDTF">2022-07-15T10:17:00Z</dcterms:modified>
  <cp:revision>2</cp:revision>
  <dc:subject/>
  <dc:title/>
</cp:coreProperties>
</file>